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sz w:val="28"/>
        </w:rPr>
        <w:t>ZAHTIJEV ZA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b/>
          <w:bCs/>
          <w:sz w:val="28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PODATCI  O PODNOSITELJU ZAHTJEVA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E I PREZIME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TUDIJ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 xml:space="preserve">NAPOMENA: </w:t>
      </w:r>
      <w:r>
        <w:rPr>
          <w:rFonts w:cs="Calibri" w:ascii="Cambria" w:hAnsi="Cambria"/>
          <w:color w:val="FF0000"/>
          <w:sz w:val="14"/>
          <w:szCs w:val="14"/>
        </w:rPr>
        <w:t>UZ OBRAZAC PRILOŽITI POTVRDU O STUDIRANJU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O UDRUZI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IV UDRUGE/adresa 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 xml:space="preserve">OIB  ________________________________________________________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RAČUN ZA UPLATU/ IBAN  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color w:val="FF0000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OBRAZAC PRILOŽITI POTVRDU O REGISTRACIJI UDRUGE</w:t>
      </w:r>
    </w:p>
    <w:p>
      <w:pPr>
        <w:pStyle w:val="Normal"/>
        <w:rPr>
          <w:rFonts w:ascii="Cambria" w:hAnsi="Cambria" w:cs="Calibri"/>
          <w:color w:val="FF0000"/>
          <w:sz w:val="18"/>
        </w:rPr>
      </w:pPr>
      <w:r>
        <w:rPr>
          <w:rFonts w:cs="Calibri" w:ascii="Cambria" w:hAnsi="Cambria"/>
          <w:color w:val="FF0000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ZIV AKTIVNOSTI/PROJEKTA/PROGRAM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JESTO I VRIJEME ODRŽAVANJA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RSTA (zaokružiti)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portskih, kulturnih i ostalih manifestacija i događaja,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tudentskih susre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risustvovanje na državnim i sportskim natjecanjima, festivalima i susretima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oticanje međunarodne suradnje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 xml:space="preserve">Poboljšanje studentskog standarda 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Aktivnosti iz područja inovativnosti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rada uređaja, strojeva i sl.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davanje tiskovin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libri"/>
        </w:rPr>
      </w:pPr>
      <w:r>
        <w:rPr/>
        <w:t>Ostalo</w:t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PIS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NAPOMENA</w:t>
      </w:r>
      <w:r>
        <w:rPr>
          <w:rFonts w:cs="Calibri" w:ascii="Cambria" w:hAnsi="Cambria"/>
        </w:rPr>
        <w:t>: U OPISU TREBAJU SE NAVESTI CILJEVI AKTIVNOSTI/PROJEKTA/ PROGRAMA, PODRUČJE DJELOVANJA, CILJANA GRUPA KOJOJ JE NAMIJENJEN, OKVIRNI BROJ OSOBA KOJE OBUHVAĆA AKTIVNOST/PROJEKT/PROGRAM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BJASNITI NAČIN INFORMIRANJA STUDENATA I JAVNOSTI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IJAŠNJI USPJESI PROJEKTA I/ILI  PRIJAŠNJE AKTIVNOSTI VODITELJ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PROJEKTA/UDRUGE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MOGUĆE PREPORUKE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ISMENE PREPORUKE SU PRILOŽENE ZAJEDNO S OBRASCEM      DA     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FINANCIJSKI PLAN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03"/>
        <w:gridCol w:w="1858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ROŠA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I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libri" w:ascii="Cambria" w:hAnsi="Cambria"/>
        </w:rPr>
        <w:t>UKUPNO: _____________________</w:t>
      </w:r>
    </w:p>
    <w:p>
      <w:pPr>
        <w:pStyle w:val="Normal"/>
        <w:ind w:left="4956" w:firstLine="708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SVAKU STAVKU POTRENO JE PODNIJETI  NAJMANJE 2 PREDRAČUNA (ILI PONUDE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ROŠKOVI ZA KOJE SE TRAŽI FINANCIRANJE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VESTI REDNE BROJEVE TROŠKOVA IZNESENIH U TOČKI 8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b/>
        </w:rPr>
        <w:t>NAVESTI RAZLOGE ZA IZOSTANAK PREDRAČUNA POJEDINIH STAVKI (AK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IZOSTANCI POSTOJE)</w:t>
      </w:r>
    </w:p>
    <w:p>
      <w:pPr>
        <w:pStyle w:val="Normal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STALE NAPOMENE, MOLBE I KOMENTARI PODNOSITELJA ZAHTJEV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potpis predsjednika/ce udruge 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nositelja zahtjeva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8:00Z</dcterms:created>
  <dc:creator>sajt</dc:creator>
  <dc:description/>
  <cp:keywords/>
  <dc:language>en-US</dc:language>
  <cp:lastModifiedBy>Dragana</cp:lastModifiedBy>
  <cp:lastPrinted>2019-04-30T12:22:00Z</cp:lastPrinted>
  <dcterms:modified xsi:type="dcterms:W3CDTF">2024-02-28T11:28:00Z</dcterms:modified>
  <cp:revision>2</cp:revision>
  <dc:subject/>
  <dc:title/>
</cp:coreProperties>
</file>