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200"/>
        <w:jc w:val="both"/>
        <w:rPr>
          <w:rFonts w:ascii="Arial" w:hAnsi="Arial" w:cs="Arial"/>
          <w:b/>
          <w:b/>
          <w:sz w:val="32"/>
          <w:szCs w:val="24"/>
        </w:rPr>
      </w:pPr>
      <w:r>
        <w:rPr>
          <w:rFonts w:cs="Arial" w:ascii="Arial" w:hAnsi="Arial"/>
          <w:b/>
          <w:sz w:val="32"/>
          <w:szCs w:val="24"/>
        </w:rPr>
        <w:t>Mariana Ban</w:t>
      </w:r>
    </w:p>
    <w:p>
      <w:pPr>
        <w:pStyle w:val="Normal"/>
        <w:widowControl w:val="false"/>
        <w:autoSpaceDE w:val="false"/>
        <w:spacing w:lineRule="auto" w:line="360" w:before="0" w:after="200"/>
        <w:jc w:val="both"/>
        <w:rPr/>
      </w:pPr>
      <w:r>
        <w:rPr>
          <w:rFonts w:cs="Arial" w:ascii="Arial" w:hAnsi="Arial"/>
          <w:sz w:val="24"/>
          <w:szCs w:val="24"/>
        </w:rPr>
        <w:t>Mariana Ban rođena je 6. travnja 1997. godine u Puli. Umjetnošću se počela baviti kroz srednjoškolsko obrazovanje pri Školi za primijenjenu umjetnost i dizajn u Puli, gdje je završila smjer grafičkog dizajna pod mentorstvom prof.Denisa Sardoza. Pohađala je studij slikarstva na Akademiji primijenjenih umjetnosti u Rijeci te je radila na opusu diplomskih radova pod nazivom "Znoj ljudskog mesa", uz mentorstvo izv.prof. Damira Stojnića i asistenciju doc. Mirne Kutleše. Od 2022. godine članica je Hrvatskog društva likovnih umjetnika Istre. 2023. godine diplomirala je na Akademiji primijenjenih umjetnosti Sveučilišta u Rijeci, smjer primijenjenog slikarstva, s opusom slika pod nazivom "Znoj ljudskog mesa", pod mentorstvom izv.prof. Damira Stojnića, te stječe titulu magistre primijenjene umjetnosti. Iste godine stječe naziv naslovnog asistenta smjera slikarstva. Trenutno radi kao asistent na Akademiji primijenjenih umjetnosti u Rijeci. Izlagala je u Hrvatskoj i inozemstvu.</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r-HR" w:bidi="ar-SA" w:eastAsia="zh-CN"/>
    </w:rPr>
  </w:style>
  <w:style w:type="character" w:styleId="DefaultParagraphFont">
    <w:name w:val="Default Paragraph Font"/>
    <w:qFormat/>
    <w:rPr/>
  </w:style>
  <w:style w:type="character" w:styleId="Pg1ff2">
    <w:name w:val="pg-1ff2"/>
    <w:qFormat/>
    <w:rPr>
      <w:rFonts w:cs="Times New Roman"/>
    </w:rPr>
  </w:style>
  <w:style w:type="character" w:styleId="Pg1ls2">
    <w:name w:val="pg-1ls2"/>
    <w:qFormat/>
    <w:rPr>
      <w:rFonts w:cs="Times New Roman"/>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10:00Z</dcterms:created>
  <dc:creator>Mariana Ban</dc:creator>
  <dc:description/>
  <cp:keywords/>
  <dc:language>en-US</dc:language>
  <cp:lastModifiedBy>Djelatnik</cp:lastModifiedBy>
  <cp:lastPrinted>2024-04-25T13:07:00Z</cp:lastPrinted>
  <dcterms:modified xsi:type="dcterms:W3CDTF">2025-04-07T13:10:00Z</dcterms:modified>
  <cp:revision>3</cp:revision>
  <dc:subject/>
  <dc:title/>
</cp:coreProperties>
</file>